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40"/>
          <w:szCs w:val="40"/>
          <w:u w:val="single"/>
        </w:rPr>
        <w:t>К У Л Т У Р Е Н   К А Л Е Н Д А 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8 го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>на Народно читалище „ Христо Ботев- 1902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гр. Димитровгра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righ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777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02"/>
        <w:gridCol w:w="38"/>
        <w:gridCol w:w="4282"/>
        <w:gridCol w:w="38"/>
        <w:gridCol w:w="2842"/>
        <w:gridCol w:w="38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650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именование  на мероприятието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0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, място, час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ян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І Читателска щаф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 Библиотеката на Читалището 15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1.2018 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февруа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 Зарез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2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 Валенти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8г Залата на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5г. от обесването на Васил Левск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9.02.2018г. </w:t>
            </w:r>
            <w:r>
              <w:rPr>
                <w:sz w:val="28"/>
                <w:szCs w:val="28"/>
              </w:rPr>
              <w:t>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р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, посветена на Деня на самодее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г. площада пред Читалището 16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 Ма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8г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жена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8.03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ен празник „От Лазаровден до Цветница”- празника посветен на цветята, любовта и плодороди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8г. Площада пред Общината 16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при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мица на детската кни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иване на VІ Читателска щафе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4.2018г.до 20.04.2018г. Библиотеката на Читалището 14,30ч.- 18,3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на работилн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8г.-20.04.2018г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ма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ърви май- Ден на тру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гьов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5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ай- Ден на славянската писменост и култу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05.2018г. Залата на Читалището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н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детет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2018 г.. Читалището 16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от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6.2018 г.. Площада пред Читалището 12,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2018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1 .07.2018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7.2018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авгус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тна занималн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30 .08.2018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яма Богород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8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ита репет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.08.2018г. Площада пред Читалището 18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септември</w:t>
            </w:r>
          </w:p>
        </w:tc>
      </w:tr>
      <w:tr>
        <w:trPr>
          <w:trHeight w:val="18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динението на Княжество България с Източна Руме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8г. Залата на Читалището 17,00ч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окто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ов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10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лаготворителен фолклорен фестивал „ С ГНХ „ Тракия „ да се хванем на хорце, на нуждаещите се да помогнем от сърце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8г.Спортна зала „ Младост” 18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но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 на буди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8г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клорна палит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8г. . Залата на Читалището 17,00ч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 декемвр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д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2.2018г. клуб „ Раковски” 17,00ч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ува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8г. . Залата на Читалището 17,00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стоятелство  при НЧ” Христо Ботев-1902” Димитровград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седател:Ирина Костадинова- Ник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ленове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тя Борисо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лавея Делчева</w:t>
      </w:r>
    </w:p>
    <w:p>
      <w:pPr>
        <w:pStyle w:val="Normal"/>
        <w:spacing w:lineRule="auto" w:line="360"/>
        <w:ind w:left="141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ела Колева</w:t>
      </w:r>
    </w:p>
    <w:p>
      <w:pPr>
        <w:pStyle w:val="Normal"/>
        <w:spacing w:lineRule="auto" w:line="360"/>
        <w:ind w:left="141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я Митева</w:t>
      </w:r>
    </w:p>
    <w:p>
      <w:pPr>
        <w:pStyle w:val="Normal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Проверителна комис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ри НЧ” Христо Ботев-1902” Димитровград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едседател:Донка Керез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Членове:  Петя Ян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ия Тончева</w:t>
      </w:r>
    </w:p>
    <w:p>
      <w:pPr>
        <w:pStyle w:val="Normal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23:00Z</dcterms:created>
  <dc:creator>hsdfsd</dc:creator>
  <dc:description/>
  <cp:keywords/>
  <dc:language>en-US</dc:language>
  <cp:lastModifiedBy>dls</cp:lastModifiedBy>
  <cp:lastPrinted>2016-09-30T10:16:00Z</cp:lastPrinted>
  <dcterms:modified xsi:type="dcterms:W3CDTF">2019-06-24T13:31:00Z</dcterms:modified>
  <cp:revision>30</cp:revision>
  <dc:subject/>
  <dc:title/>
</cp:coreProperties>
</file>